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w:t>MỤC LỤC THÀNH PHẦN TÀI LIỆU TRONG HỒ SƠ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  <w:t>(Ban hành kèm theo Quyết định s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ố 1237/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 xml:space="preserve">QĐ-BHXH ngày 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18/9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/2012 của Tổng Giám đốc Bảo hiểm xã hội Việt Nam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Tờ số: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……..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4"/>
        <w:gridCol w:w="899"/>
        <w:gridCol w:w="2672"/>
        <w:gridCol w:w="1251"/>
        <w:gridCol w:w="1071"/>
        <w:gridCol w:w="1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Số và ký hiệ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Ngày thá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ên loại và trích yếu nội du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ác gi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Tờ s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i/>
          <w:color w:val="000000"/>
          <w:sz w:val="26"/>
          <w:szCs w:val="26"/>
          <w:lang w:val="vi-VN" w:eastAsia="vi-VN"/>
        </w:rPr>
        <w:t>(Bảo đảm trật tự tài liệu đã s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p x</w:t>
      </w:r>
      <w:r>
        <w:rPr>
          <w:rFonts w:eastAsia="Times New Roman"/>
          <w:i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color w:val="000000"/>
          <w:sz w:val="26"/>
          <w:szCs w:val="26"/>
          <w:lang w:val="vi-VN" w:eastAsia="vi-VN"/>
        </w:rPr>
        <w:t>p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8:00Z</dcterms:created>
  <dc:creator>admin</dc:creator>
  <dc:description/>
  <cp:keywords/>
  <dc:language>en-US</dc:language>
  <cp:lastModifiedBy>PC</cp:lastModifiedBy>
  <dcterms:modified xsi:type="dcterms:W3CDTF">2024-06-05T03:18:00Z</dcterms:modified>
  <cp:revision>2</cp:revision>
  <dc:subject/>
  <dc:title/>
</cp:coreProperties>
</file>